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403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 МУНИЦИПАЛЬНЫЙ  РАЙОН»</w:t>
      </w:r>
    </w:p>
    <w:p>
      <w:pPr>
        <w:pStyle w:val="Normal"/>
        <w:spacing w:before="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 О В Л Е Н И Е   </w:t>
      </w:r>
    </w:p>
    <w:p>
      <w:pPr>
        <w:pStyle w:val="Normal"/>
        <w:spacing w:before="0" w:after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т 26 мая 2015 года    № 14/4</w:t>
      </w:r>
    </w:p>
    <w:p>
      <w:pPr>
        <w:pStyle w:val="Normal"/>
        <w:spacing w:before="0" w:after="480"/>
        <w:ind w:left="720" w:hanging="720"/>
        <w:jc w:val="center"/>
        <w:rPr/>
      </w:pPr>
      <w:r>
        <w:rPr/>
        <w:t>с. Верхняя Тойма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чета детей, подлежащих обучению по образовательным программам начального общего, основного общего и среднего общего образования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права граждан на получение общего образования и в соответствии со статьей 9 Федерального закона от 29 декабря 2012 года № 273-ФЗ «Об образовании в Российской Федерации</w:t>
      </w:r>
      <w:r>
        <w:rPr>
          <w:b/>
          <w:sz w:val="24"/>
          <w:szCs w:val="24"/>
        </w:rPr>
        <w:t>» п о с т а н о в л я 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Положение о порядке учета детей, подлежащих 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правлению образования администрации муниципального образования «Верхнетоемский муниципальный район», администрациям муниципальных образований- поселений организовать работу по проведению ежегодного персонального учета детей, подлежащих обучению по образовательным программам начального общего, основного общего и среднего общего образования в соответствии  с Положением, утвержденным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тделу полиции по Верхнетоемскому району межмуниципального отдела министерства внутренних дел Российской Федерации «Красноборский» оказывать содействие Управлению образования администрации муниципального образования «Верхнетоемский муниципальный район» в осуществлении учета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Верхнетоемский муниципальный район» от 25 сентября 2012 года № 14/11 «Об утверждении Положения о порядке учета детей, подлежащих обучению в муниципальных бюджетных образовательных учреждениях Верхнетоемского муниципального района, реализующих основные общеобразовательные программ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 администрации муниципального образования «Верхнетоемский муниципальный район» по социальным вопросам  Маршину Е.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sz w:val="24"/>
          <w:szCs w:val="24"/>
        </w:rPr>
        <w:t>«Верхнетоемский муниципальный район»                                                           Н.В. Вью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тое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я 2015 года № 1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95" w:right="7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435"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29 декабря 2012 года № 273-ФЗ "Об образовании в Российской Федерации", Федеральным законом от 24 июня 1999 года № 120-ФЗ "Об основах системы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Настоящее Положение определяет порядок учета детей, а также систему взаимодействия Управления образования администрации муниципального образования "Верхнетоемский муниципальный район" с организациями, участвующими в проведении учета детей на территории муниципального образования "Верхнетоемский муниципальный район"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Обязательному ежегодному персональному учету подлежат несовершеннолетние граждане в возрасте от 6 лет 6 месяцев до 18 лет, проживающие (постоянно или временно) на территории муниципального образования "Верхнетоемский муниципальный район"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6. Для целей настоящего Положения применяются следующие понятия: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совершеннолетний гражданин в возрасте </w:t>
        <w:br/>
        <w:t>от 6 лет 6 месяцев до 18 лет, не зачисленный в 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, реализующую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, образовательные программы среднего профессион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о проживающий (постоянно или временно)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"Верхнетоемский муниципальный район";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осещающий образовательную организацию по неуважитель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вершеннолетний гражданин в возрасте от 6 лет 6 месяцев  </w:t>
        <w:br/>
        <w:t>до 18 лет, зачисленный в образовательную организацию,</w:t>
      </w:r>
      <w:r>
        <w:rPr>
          <w:rFonts w:cs="Times New Roman" w:ascii="Times New Roman" w:hAnsi="Times New Roman"/>
          <w:sz w:val="24"/>
          <w:szCs w:val="24"/>
        </w:rPr>
        <w:t xml:space="preserve"> реализующую образовательны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пропустивший сто  процентов учебного времени за отчетный период;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 пропускающий занятия в образовательной организации по неуважительным причин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совершеннолетний гражданин в возрасте </w:t>
        <w:br/>
        <w:t xml:space="preserve">от 6 лет 6 месяцев до 18 лет, зачисленный в образовательную организацию, </w:t>
      </w:r>
      <w:r>
        <w:rPr>
          <w:rFonts w:cs="Times New Roman" w:ascii="Times New Roman" w:hAnsi="Times New Roman"/>
          <w:sz w:val="24"/>
          <w:szCs w:val="24"/>
        </w:rPr>
        <w:t xml:space="preserve">реализующую образовательные программы 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пропустивший тридцать и более процентов от учебного времени за отчетный период.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95" w:right="7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четных данных</w:t>
      </w:r>
    </w:p>
    <w:p>
      <w:pPr>
        <w:pStyle w:val="Normal"/>
        <w:ind w:left="435"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 Учет детей на территории муниципального образования «Верхнетоемский муниципальный район»  осуществляется путем создания и ведения единой информационной базы данных о детях, подлежащих обучению (далее - единая информационная база данных), формируемой Управлением образования администрации муниципального образования "Верхнетоемский муниципальный район" (далее - Управление образования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2. В учете детей участвуют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, среднего общего образования (далее – общеобразовательные организации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, входящих в состав муниципального образования «Верхнетоемский муниципальный район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ы и учреждения системы профилактики безнадзорности и правонарушений несовершеннолетних (в пределах своей компетенции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1. Данные общеобразовательных организаций о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школьных групп в возрасте от 6 лет до 8 лет, завершающих получение дошкольного образования в текущем году и подлежащих приему в первый класс в наступаю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в данной общеобразовательной организации, вне зависимости от места их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лучающих образование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ременно получающих образование в организациях вне территории муниципального образования «Верхнетоем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(постоянно или временно) на территории, закрепленной за общеобразовательной организацией (далее – микрорайоне общеобразовательной организации), и 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живающих в микрорайоне общеобразовательной организации и обучающихся в других общеобразовательных организациях, в том числе и специализированны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2. Сведения о детях, полученные в результате отработки жилого сектора района участковыми уполномоченными и инспекторами подразделения по делам несовершеннолетних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3. Данные Верхнетоемской территориальной комиссии по делам несовершеннолетних и защите их прав (далее ТКДН и ЗП)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о детях в возрасте от 6 лет до 18 лет, состоящих на учете в ТКДН и ЗП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о несовершеннолетних гражданах, достигших </w:t>
      </w:r>
      <w:r>
        <w:rPr>
          <w:rStyle w:val="Blk"/>
          <w:sz w:val="24"/>
          <w:szCs w:val="24"/>
        </w:rPr>
        <w:t xml:space="preserve">возраста пятнадцати лет </w:t>
        <w:br/>
      </w:r>
      <w:r>
        <w:rPr>
          <w:sz w:val="24"/>
          <w:szCs w:val="24"/>
        </w:rPr>
        <w:t xml:space="preserve">и не получивших основного общего образования, отчисленных из общеобразовательной организации за </w:t>
      </w:r>
      <w:r>
        <w:rPr>
          <w:rStyle w:val="Blk"/>
          <w:sz w:val="24"/>
          <w:szCs w:val="24"/>
        </w:rPr>
        <w:t xml:space="preserve"> неисполнение или нарушение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о несовершеннолетних гражданах, достигших возраста пятнадцати лет </w:t>
        <w:br/>
      </w:r>
      <w:r>
        <w:rPr>
          <w:sz w:val="24"/>
          <w:szCs w:val="24"/>
        </w:rPr>
        <w:t xml:space="preserve">и не получивших основного общего образования и отчисленных из общеобразовательной организации </w:t>
      </w:r>
      <w:r>
        <w:rPr>
          <w:rStyle w:val="Blk"/>
          <w:sz w:val="24"/>
          <w:szCs w:val="24"/>
        </w:rPr>
        <w:t xml:space="preserve">по согласию родителей </w:t>
      </w:r>
      <w:r>
        <w:rPr>
          <w:rStyle w:val="U"/>
          <w:sz w:val="24"/>
          <w:szCs w:val="24"/>
        </w:rPr>
        <w:t>(законных представителей)</w:t>
      </w:r>
      <w:r>
        <w:rPr>
          <w:rStyle w:val="Blk"/>
          <w:sz w:val="24"/>
          <w:szCs w:val="24"/>
        </w:rPr>
        <w:t xml:space="preserve"> несовершеннолетнего обучающегося, Т</w:t>
      </w:r>
      <w:r>
        <w:rPr>
          <w:sz w:val="24"/>
          <w:szCs w:val="24"/>
        </w:rPr>
        <w:t>КДН и ЗП</w:t>
      </w:r>
      <w:r>
        <w:rPr>
          <w:rStyle w:val="Blk"/>
          <w:sz w:val="24"/>
          <w:szCs w:val="24"/>
        </w:rPr>
        <w:t xml:space="preserve"> и органа местного самоуправления, осуществляющего управление в сфере образ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4. Данные о детях, получаемые в соответствии с пунктом 2.3 настоящего Положения, оформляются списками, сформированными в алфавитном порядке по годам рожд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ведения предоставляются руководителями организаций, перечисленных в пункте 2.2 настоящего Положения, в Управление образования в электронном виде и на бумажном носителе, заверенные подписью руководителя и печатью организации и согласованные с главой муниципального образования посе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94" w:right="7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по учету детей</w:t>
      </w:r>
    </w:p>
    <w:p>
      <w:pPr>
        <w:pStyle w:val="Normal"/>
        <w:ind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и методическое руководство работой по учету детей в общеобразовательных организа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от общеобразовательных организаций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детей, принимаемых в общеобразовательные организ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етях, не получающих общего образования, не посещающих или систематически пропускающих по неуважительным причинам учебные зан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етях, принимаемых в общеобразовательные организации или выбывающих из них в течение учебного года и в лет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от организаций, указанных в пункте 2.2 настоящего Положения, данные о детях, не получающих общего образования, не посещающих или систематически пропускающих по неуважительным причинам учебные зан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данную информацию, формирует базу данных о детях, проживающих на территории муниципального образования «Верхнетоемский муниципальный район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меры к устройству детей, не получающих общего образования, на обучение в общеобразовательные организации, подведомственные Управлению образов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4"/>
          <w:szCs w:val="24"/>
        </w:rPr>
        <w:t xml:space="preserve">Общеобразовательные организаци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ют работу по учету детей в возрасте от 6 лет 6 месяцев до 18 лет, подлежащих обучению, проживающих в микрорайоне общеобразовательной организации взаимодействуя при этом с органами и учреждениями системы профилактики и безнадзорности правонарушений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в срок до 01 октября предоставляют в Управление образования списки детей в возрасте от 6 лет 6 месяцев до 18 лет, подлежащих обязательному обучению, проживающих в микрорайоне общеобразовательной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общеобразовательными организациями в соответствии с требованиями пункта 2.4 настоящего Положения и предоставляются в Управление образования по установленной форме (приложение № 1 к настоящему Положению) ежегодно 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ведения о детях, принимаемых в общеобразовательную организацию или выбывающих из нее в течение учебного года, представляются общеобразовательными организациями в Управление образования ежемесячно на 1 число текущего месяца по установленной форме (приложение № 2 к настоящему Положению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т учет обучающихся, не посещающих или систематически пропускающих по неуважительным причинам занятия 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указанной категории обучающихся, оформленные в соответствии с требованиями пункта 2.4 настоящего Положения, предоставляются общеобразовательными организациями в Управление образования ежемесячно на 1 число текущего месяца по установленной форме (приложение № 3 к настоящему Положению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учебные занятия. Принимают меры по их воспитанию и получению ими общего образования. Информируют Управление образования, ТКДН и ЗП о детях, прекративших обучение, ходатайствуют о предоставлении согласия на оставление обучающимся, достигшим возраста пятнадцати лет, общеобразовательной организации до получения обще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ют прием информации от граждан о детях, проживающих на территории микрорайона общеобразовательной организации и подлежащих обуч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нформирует об этом ТКДН и ЗП для принятия мер воздействия в соответствии с действующим законодатель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правление образования о выявленных детях и принятых мерах по организации обучения указанных детей (класс, форма обуч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ТКДН и ЗП ежемесячно до 5 числа месяца, следующего за отчетным, представляет в Управление образования данные о несовершеннолетних гражданах, достигших возраста пятнадцати лет и не получивших основного общего образования, отчисленных из образовательной организации согласно приложению № 4 к настоящему Полож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</w:rPr>
        <w:t>Администрации муниципальных образований поселений, органы и учреждения системы профилактики безнадзорности и правонарушений несовершеннолетни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одят необходимую информационно-разъяснительную работу среди населения, по вопросу учета детей, организуют прием информации от граждан о детях, проживающих на территории муниципального образования и подлежащих обуч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детей, не обучающихся в нарушение закона, незамедлительно в письменном виде направляют данную информацию, оформленную в соответствии с требованиями пункта 2.4 настоящего Положения, по установленной форме (приложение № 5 к настоящему Положению) в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щеобразовательные организации, расположенные на соответствующей территор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КДН и ЗП для принятия мер воздействия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надлежащую защиту сведений, содержащих персональные данные о детях, в соответствии с требованиями Федерального закона от 27 июля 2006 № 149-ФЗ "Об информации, информационных технологиях и о защите информации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тях, направляемые в Управление образования в соответствии с настоящим Положением, используются для формирования и корректировки единой информационной базы данных.</w:t>
      </w:r>
    </w:p>
    <w:p>
      <w:pPr>
        <w:pStyle w:val="Normal"/>
        <w:autoSpaceDE w:val="false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95" w:hanging="0"/>
        <w:jc w:val="center"/>
        <w:rPr/>
      </w:pPr>
      <w:r>
        <w:rPr/>
        <w:t>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обуч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л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          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 М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/ФИ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разовательной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/ФИО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 в возрасте от 6 лет 6 месяцев до 18 лет, проживающих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ой за общеобразовательной организацией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щеобразовательной организации, направляющего с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23"/>
        <w:gridCol w:w="1827"/>
        <w:gridCol w:w="2232"/>
        <w:gridCol w:w="2640"/>
        <w:gridCol w:w="3249"/>
      </w:tblGrid>
      <w:tr>
        <w:trPr>
          <w:trHeight w:val="26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милия, имя отчеств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образовательной организации обучается (не посещает ДОО, О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детей дошкольных групп в возрасте от 6 лет до 8 ле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ающих получение дошкольного образования в текущем году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приему в первый класс в наступающем учебном год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2. Список детей, обучающихся в данной общеобразовательн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закрепленной за конкретной территорией прожи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3. Список детей, обучающихся в данной общеобразовательн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ерриторий проживания, не закрепленных за данной организаци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4. Список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ющих в микрорайоне общеобразовательной организации и обучающихся в других общеобразовательных организациях, в том числе и специализированны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писок детей, не получающих образование по состоянию здоровь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>о движени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щеобразовательной организации, направляющей сведени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79"/>
        <w:gridCol w:w="2226"/>
        <w:gridCol w:w="1203"/>
        <w:gridCol w:w="2195"/>
        <w:gridCol w:w="1145"/>
        <w:gridCol w:w="2176"/>
        <w:gridCol w:w="1889"/>
      </w:tblGrid>
      <w:tr>
        <w:trPr>
          <w:trHeight w:val="460" w:hRule="atLeast"/>
          <w:cantSplit w:val="true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>
          <w:trHeight w:val="250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милия, имя отчество реб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ку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уд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 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не посещающих или систематически пропуска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неуважительным причинам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разовательной организации, направляющей с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9"/>
        <w:gridCol w:w="771"/>
        <w:gridCol w:w="1282"/>
        <w:gridCol w:w="1154"/>
        <w:gridCol w:w="3135"/>
        <w:gridCol w:w="1869"/>
        <w:gridCol w:w="1026"/>
      </w:tblGrid>
      <w:tr>
        <w:trPr>
          <w:trHeight w:val="19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пропус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пустившие без уважительных причин более 10 уро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Дети, пропустившие без уважительных причин более 9 дн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         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735"/>
      </w:tblGrid>
      <w:tr>
        <w:trPr>
          <w:trHeight w:val="1274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ях, достигших </w:t>
      </w:r>
      <w:r>
        <w:rPr>
          <w:rStyle w:val="Blk"/>
          <w:b/>
          <w:sz w:val="24"/>
          <w:szCs w:val="24"/>
        </w:rPr>
        <w:t xml:space="preserve">возраста пятнадцати лет </w:t>
      </w:r>
      <w:r>
        <w:rPr>
          <w:b/>
          <w:sz w:val="24"/>
          <w:szCs w:val="24"/>
        </w:rPr>
        <w:t xml:space="preserve">и не получивших основного общего образ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>отчисленных из общеобразователь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7"/>
        <w:gridCol w:w="1612"/>
        <w:gridCol w:w="1961"/>
        <w:gridCol w:w="2125"/>
        <w:gridCol w:w="2255"/>
        <w:gridCol w:w="1827"/>
        <w:gridCol w:w="19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, из которой отчислен обучающий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гласия ТКДН и ЗП на отчис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ерхнетоемской ТКДН и ЗП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spacing w:before="280" w:after="280"/>
        <w:ind w:left="75" w:right="75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>о детях, не получающих общего образования по данны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ргана,  учреждения системы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несовершеннолетних,  </w:t>
      </w:r>
      <w:r>
        <w:rPr/>
        <w:t>направляющего с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1"/>
        <w:gridCol w:w="1025"/>
        <w:gridCol w:w="2305"/>
        <w:gridCol w:w="1187"/>
        <w:gridCol w:w="2689"/>
        <w:gridCol w:w="2759"/>
        <w:gridCol w:w="898"/>
      </w:tblGrid>
      <w:tr>
        <w:trPr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л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 поступления информац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ях) ребенк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  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__________</w:t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0:00Z</dcterms:created>
  <dc:creator>Я</dc:creator>
  <dc:description/>
  <cp:keywords/>
  <dc:language>en-US</dc:language>
  <cp:lastModifiedBy>Lena</cp:lastModifiedBy>
  <dcterms:modified xsi:type="dcterms:W3CDTF">2015-06-09T10:58:00Z</dcterms:modified>
  <cp:revision>20</cp:revision>
  <dc:subject/>
  <dc:title/>
</cp:coreProperties>
</file>