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мая 2003 г. N 45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апреля 2003 г. N 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PlusTitle"/>
        <w:widowControl/>
        <w:jc w:val="center"/>
        <w:rPr/>
      </w:pPr>
      <w:r>
        <w:rPr/>
        <w:t>САНПИН 2.4.4.1251-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 и </w:t>
      </w:r>
      <w:hyperlink r:id="rId3">
        <w:r>
          <w:rPr>
            <w:rStyle w:val="InternetLink"/>
            <w:color w:val="0000FF"/>
          </w:rPr>
          <w:t>"Положения</w:t>
        </w:r>
      </w:hyperlink>
      <w:r>
        <w:rPr/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вести в действие санитарно-эпидемиологически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"Санитарно-эпидемиологические требования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autoSpaceDE w:val="false"/>
        <w:jc w:val="right"/>
        <w:rPr/>
      </w:pPr>
      <w:r>
        <w:rPr/>
        <w:t>санитарный врач</w:t>
      </w:r>
    </w:p>
    <w:p>
      <w:pPr>
        <w:pStyle w:val="Normal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  <w:t>01.04.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: 20 июня 2003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4.4. ГИГИЕНА ДЕТЕЙ И ПОДРОСТКОВ</w:t>
      </w:r>
    </w:p>
    <w:p>
      <w:pPr>
        <w:pStyle w:val="ConsPlusTitle"/>
        <w:widowControl/>
        <w:jc w:val="center"/>
        <w:rPr/>
      </w:pPr>
      <w:r>
        <w:rPr/>
        <w:t>ДЕТСКИЕ ВНЕШКОЛЬНЫЕ УЧРЕЖДЕНИЯ</w:t>
      </w:r>
    </w:p>
    <w:p>
      <w:pPr>
        <w:pStyle w:val="ConsPlusTitle"/>
        <w:widowControl/>
        <w:jc w:val="center"/>
        <w:rPr/>
      </w:pPr>
      <w:r>
        <w:rPr/>
        <w:t>(УЧРЕЖДЕНИЯ ДОПОЛНИТЕЛЬНОГО ОБРАЗОВА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ЧРЕЖДЕНИЯМ ДОПОЛНИТЕЛЬНОГО ОБРАЗОВАНИЯ ДЕТЕЙ</w:t>
      </w:r>
    </w:p>
    <w:p>
      <w:pPr>
        <w:pStyle w:val="ConsPlusTitle"/>
        <w:widowControl/>
        <w:jc w:val="center"/>
        <w:rPr/>
      </w:pPr>
      <w:r>
        <w:rPr/>
        <w:t>(ВНЕШКОЛЬНЫЕ УЧРЕЖД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4.1251-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санитарные правила) разработаны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 от 30 марта 1999 г. N 52-ФЗ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 от 13 января 1996 г. N 12-ФЗ (с изменениями и дополнениями, Собрание законодательства Российской Федерации, 2002, N 7, ст. 631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, 1995, N 12, ст. 1053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земельному участ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3. Участок должен иметь наружное освещение при норме освещенности на земле 10 лк.</w:t>
      </w:r>
    </w:p>
    <w:p>
      <w:pPr>
        <w:pStyle w:val="Normal"/>
        <w:autoSpaceDE w:val="false"/>
        <w:ind w:firstLine="540"/>
        <w:jc w:val="both"/>
        <w:rPr/>
      </w:pPr>
      <w:r>
        <w:rPr/>
        <w:t>2.4. Территория участка должна быть огорожена забором высотой 1,2 - 1,5 м или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autoSpaceDE w:val="false"/>
        <w:ind w:firstLine="540"/>
        <w:jc w:val="both"/>
        <w:rPr/>
      </w:pPr>
      <w:r>
        <w:rPr/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ая площадка 0,7 - 1,1 га, включающая легкоатлетическую площадку (0,5 га), футбольное поле (45 х 20 м2), две волейбольные (9 х 18 м2), две баскетбольные (16 х 28 м2) площадки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Normal"/>
        <w:autoSpaceDE w:val="false"/>
        <w:ind w:firstLine="540"/>
        <w:jc w:val="both"/>
        <w:rPr/>
      </w:pPr>
      <w:r>
        <w:rPr/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зона отдыха и аттракционов площадью 0,15 - 0,5 га, включающая площадки для тихих и подвижных игр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ая площадка площадью 0,05 - 0,1 га.</w:t>
      </w:r>
    </w:p>
    <w:p>
      <w:pPr>
        <w:pStyle w:val="Normal"/>
        <w:autoSpaceDE w:val="false"/>
        <w:ind w:firstLine="540"/>
        <w:jc w:val="both"/>
        <w:rPr/>
      </w:pPr>
      <w:r>
        <w:rPr/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зданию и основным помещен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Normal"/>
        <w:autoSpaceDE w:val="false"/>
        <w:ind w:firstLine="540"/>
        <w:jc w:val="both"/>
        <w:rPr/>
      </w:pPr>
      <w:r>
        <w:rPr/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Normal"/>
        <w:autoSpaceDE w:val="false"/>
        <w:ind w:firstLine="540"/>
        <w:jc w:val="both"/>
        <w:rPr/>
      </w:pPr>
      <w:r>
        <w:rPr/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Normal"/>
        <w:autoSpaceDE w:val="false"/>
        <w:ind w:firstLine="540"/>
        <w:jc w:val="both"/>
        <w:rPr/>
      </w:pPr>
      <w:r>
        <w:rPr/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Normal"/>
        <w:autoSpaceDE w:val="false"/>
        <w:ind w:firstLine="540"/>
        <w:jc w:val="both"/>
        <w:rPr/>
      </w:pPr>
      <w:r>
        <w:rPr/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Normal"/>
        <w:autoSpaceDE w:val="false"/>
        <w:ind w:firstLine="540"/>
        <w:jc w:val="both"/>
        <w:rPr/>
      </w:pPr>
      <w:r>
        <w:rPr/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</w:t>
      </w:r>
      <w:hyperlink r:id="rId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для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ри организации компьютерных кабинетов необходимо соблюдение </w:t>
      </w:r>
      <w:hyperlink r:id="rId9">
        <w:r>
          <w:rPr>
            <w:rStyle w:val="InternetLink"/>
            <w:color w:val="0000FF"/>
          </w:rPr>
          <w:t>гигиенических требований</w:t>
        </w:r>
      </w:hyperlink>
      <w:r>
        <w:rPr/>
        <w:t xml:space="preserve">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autoSpaceDE w:val="false"/>
        <w:ind w:firstLine="540"/>
        <w:jc w:val="both"/>
        <w:rPr/>
      </w:pPr>
      <w:r>
        <w:rPr/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12. Высота помещений для занятий различными видами деятельности принимается в соответствии с требованиями строительных норм и правил, утвержденных проектным заданием, но не должна быть менее 3,0 м.</w:t>
      </w:r>
    </w:p>
    <w:p>
      <w:pPr>
        <w:pStyle w:val="Normal"/>
        <w:autoSpaceDE w:val="false"/>
        <w:ind w:firstLine="540"/>
        <w:jc w:val="both"/>
        <w:rPr/>
      </w:pPr>
      <w:r>
        <w:rPr/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firstLine="540"/>
        <w:jc w:val="both"/>
        <w:rPr/>
      </w:pPr>
      <w:r>
        <w:rPr/>
        <w:t>3.14. 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водоснабжению и кан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, отвечающей гигиеническим </w:t>
      </w:r>
      <w:hyperlink r:id="rId11">
        <w:r>
          <w:rPr>
            <w:rStyle w:val="InternetLink"/>
            <w:color w:val="0000FF"/>
          </w:rPr>
          <w:t>требованиям,</w:t>
        </w:r>
      </w:hyperlink>
      <w:r>
        <w:rPr/>
        <w:t xml:space="preserve"> предъявляемы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</w:t>
      </w:r>
      <w:hyperlink r:id="rId12">
        <w:r>
          <w:rPr>
            <w:rStyle w:val="InternetLink"/>
            <w:color w:val="0000FF"/>
          </w:rPr>
          <w:t>санитарных правил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4.4. В помещениях для занятий изобразительным искусством, скульптурой, техническим творчеством, юных натуралистов, в кино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оборудованию и помещениям</w:t>
      </w:r>
    </w:p>
    <w:p>
      <w:pPr>
        <w:pStyle w:val="Normal"/>
        <w:autoSpaceDE w:val="false"/>
        <w:jc w:val="center"/>
        <w:rPr/>
      </w:pPr>
      <w:r>
        <w:rPr/>
        <w:t>для организации основных видов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3. Требования к условиям проведения занятий художественным творчество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3.1. Для мастерских масляной живописи должны быть выделены помещения площадью не менее 4,8 м2 на 1 учащегося, высотой не менее 3,0 м, высотой подоконников не более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autoSpaceDE w:val="false"/>
        <w:ind w:firstLine="540"/>
        <w:jc w:val="both"/>
        <w:rPr/>
      </w:pPr>
      <w:r>
        <w:rPr/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autoSpaceDE w:val="false"/>
        <w:ind w:firstLine="540"/>
        <w:jc w:val="both"/>
        <w:rPr/>
      </w:pPr>
      <w:r>
        <w:rPr/>
        <w:t>5.3.3. К мастерским живописи и рисунка непосредственно должна примыкать кладовая площадью не менее 9 м2.</w:t>
      </w:r>
    </w:p>
    <w:p>
      <w:pPr>
        <w:pStyle w:val="Normal"/>
        <w:autoSpaceDE w:val="false"/>
        <w:ind w:firstLine="540"/>
        <w:jc w:val="both"/>
        <w:rPr/>
      </w:pPr>
      <w:r>
        <w:rPr/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autoSpaceDE w:val="false"/>
        <w:ind w:firstLine="540"/>
        <w:jc w:val="both"/>
        <w:rPr/>
      </w:pPr>
      <w:r>
        <w:rPr/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autoSpaceDE w:val="false"/>
        <w:ind w:firstLine="540"/>
        <w:jc w:val="both"/>
        <w:rPr/>
      </w:pPr>
      <w:r>
        <w:rPr/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autoSpaceDE w:val="false"/>
        <w:ind w:firstLine="540"/>
        <w:jc w:val="both"/>
        <w:rPr/>
      </w:pPr>
      <w:r>
        <w:rPr/>
        <w:t>5.4. Требования к организации музыкаль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5.4.1. Для проведения музыкальных занятий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индивидуальных занятий на фортепьяно и других инструментах (струнные, духовые, народные), площадью не менее 12 м2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групповых музыкально-теоретических занятий (до 15 учащихся) площадью не менее 36 м2 и высотой не ниже 3,0 м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занятий хора и оркестра площадью не менее 2 м2 на 1 человека, высотой не ниже 4,0 м.</w:t>
      </w:r>
    </w:p>
    <w:p>
      <w:pPr>
        <w:pStyle w:val="Normal"/>
        <w:autoSpaceDE w:val="false"/>
        <w:ind w:firstLine="540"/>
        <w:jc w:val="both"/>
        <w:rPr/>
      </w:pPr>
      <w:r>
        <w:rPr/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autoSpaceDE w:val="false"/>
        <w:ind w:firstLine="540"/>
        <w:jc w:val="both"/>
        <w:rPr/>
      </w:pPr>
      <w:r>
        <w:rPr/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autoSpaceDE w:val="false"/>
        <w:ind w:firstLine="540"/>
        <w:jc w:val="both"/>
        <w:rPr/>
      </w:pPr>
      <w:r>
        <w:rPr/>
        <w:t>5.5. Требования к организации занятий хореографией.</w:t>
      </w:r>
    </w:p>
    <w:p>
      <w:pPr>
        <w:pStyle w:val="Normal"/>
        <w:autoSpaceDE w:val="false"/>
        <w:ind w:firstLine="540"/>
        <w:jc w:val="both"/>
        <w:rPr/>
      </w:pPr>
      <w:r>
        <w:rPr/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autoSpaceDE w:val="false"/>
        <w:ind w:firstLine="540"/>
        <w:jc w:val="both"/>
        <w:rPr/>
      </w:pPr>
      <w:r>
        <w:rPr/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autoSpaceDE w:val="false"/>
        <w:ind w:firstLine="540"/>
        <w:jc w:val="both"/>
        <w:rPr/>
      </w:pPr>
      <w:r>
        <w:rPr/>
        <w:t>Одна из стен зала оборудуется зеркалами на высоту 2,1 м.</w:t>
      </w:r>
    </w:p>
    <w:p>
      <w:pPr>
        <w:pStyle w:val="Normal"/>
        <w:autoSpaceDE w:val="false"/>
        <w:ind w:firstLine="540"/>
        <w:jc w:val="both"/>
        <w:rPr/>
      </w:pPr>
      <w:r>
        <w:rPr/>
        <w:t>Полы в зале должны быть дощатые некрашеные или покрытые специальным линолеумом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предусмотреть раздевальные и душевые для девочек и мальчиков, оборудуются раковинами для мытья рук с подводкой горячей 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autoSpaceDE w:val="false"/>
        <w:ind w:firstLine="540"/>
        <w:jc w:val="both"/>
        <w:rPr/>
      </w:pPr>
      <w:r>
        <w:rPr/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цертный зал при вместимости 300 - 500 мест площадью 200 - 400 м2;</w:t>
      </w:r>
    </w:p>
    <w:p>
      <w:pPr>
        <w:pStyle w:val="Normal"/>
        <w:autoSpaceDE w:val="false"/>
        <w:ind w:firstLine="540"/>
        <w:jc w:val="both"/>
        <w:rPr/>
      </w:pPr>
      <w:r>
        <w:rPr/>
        <w:t>- 2 костюмерные для мальчиков и девочек (10 - 18 м2) в удобной связи со сценой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а исполнителей (24 - 36 м2)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драмкружка (50 - 70 м2);</w:t>
      </w:r>
    </w:p>
    <w:p>
      <w:pPr>
        <w:pStyle w:val="Normal"/>
        <w:autoSpaceDE w:val="false"/>
        <w:ind w:firstLine="540"/>
        <w:jc w:val="both"/>
        <w:rPr/>
      </w:pPr>
      <w:r>
        <w:rPr/>
        <w:t>- подсобные помещения (для хранения костюмов, декораций и др.).</w:t>
      </w:r>
    </w:p>
    <w:p>
      <w:pPr>
        <w:pStyle w:val="Normal"/>
        <w:autoSpaceDE w:val="false"/>
        <w:ind w:firstLine="540"/>
        <w:jc w:val="both"/>
        <w:rPr/>
      </w:pPr>
      <w:r>
        <w:rPr/>
        <w:t>5.7. Требования к организации занятий техническим творч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стерские по обработке древесины и металла оборудуются столярными и слесарными верстаками, в соответствии с </w:t>
      </w:r>
      <w:hyperlink r:id="rId13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для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окнам при правостороннем освещении, соблюдая расстояние от тисков до тисков 90 - 100 см.</w:t>
      </w:r>
    </w:p>
    <w:p>
      <w:pPr>
        <w:pStyle w:val="Normal"/>
        <w:autoSpaceDE w:val="false"/>
        <w:ind w:firstLine="540"/>
        <w:jc w:val="both"/>
        <w:rPr/>
      </w:pPr>
      <w:r>
        <w:rPr/>
        <w:t>5.7.5. Столярные верстаки должны располагаться под углом 45 град.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autoSpaceDE w:val="false"/>
        <w:ind w:firstLine="540"/>
        <w:jc w:val="both"/>
        <w:rPr/>
      </w:pPr>
      <w:r>
        <w:rPr/>
        <w:t>5.7.6. Токарные станки должны устанавливаться параллельно окнам или под углом 20 - 30 град., фрезерные - параллельно окн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7. Размеры инструментов должны соответствовать антропометрическим параметрам детей </w:t>
      </w:r>
      <w:hyperlink r:id="rId14">
        <w:r>
          <w:rPr>
            <w:rStyle w:val="InternetLink"/>
            <w:color w:val="0000FF"/>
          </w:rPr>
          <w:t>(приложение 1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11. Занятия с использованием компьютерной техники организуются в соответствии c </w:t>
      </w:r>
      <w:hyperlink r:id="rId15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организации занятий эколого-биологического профиля и юных натур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8.2. Помещения, предназначенные для работы детей с животными, растениями, должны быть оборудованы умывальниками с подводкой горячей 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5.8.3. С детьми, ухаживающими за животными, должен пр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За животными должен быть обеспечен постоянный ветеринарны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5.9. Требования к организации спортив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детской юношеской спортивной школе на 160 - 180 человек может быть спортивный манеж (42 х 18 м2) и спортзал (36 х 18 м2).</w:t>
      </w:r>
    </w:p>
    <w:p>
      <w:pPr>
        <w:pStyle w:val="Normal"/>
        <w:autoSpaceDE w:val="false"/>
        <w:ind w:firstLine="540"/>
        <w:jc w:val="both"/>
        <w:rPr/>
      </w:pPr>
      <w:r>
        <w:rPr/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9.5. В зале для борьбы должен быть мягкий ковер, размещаемый с отступами от стен не менее 2 м во избежание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Normal"/>
        <w:autoSpaceDE w:val="false"/>
        <w:ind w:firstLine="540"/>
        <w:jc w:val="both"/>
        <w:rPr/>
      </w:pPr>
      <w:r>
        <w:rPr/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Маты должны храниться в зале в вертикально подвешен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5.9.7. Магнезия, используемая спортсменами для рук, должна храниться в ящиках с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autoSpaceDE w:val="false"/>
        <w:ind w:firstLine="540"/>
        <w:jc w:val="both"/>
        <w:rPr/>
      </w:pPr>
      <w:r>
        <w:rPr/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autoSpaceDE w:val="false"/>
        <w:ind w:firstLine="540"/>
        <w:jc w:val="both"/>
        <w:rPr/>
      </w:pPr>
      <w:r>
        <w:rPr/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Normal"/>
        <w:autoSpaceDE w:val="false"/>
        <w:ind w:firstLine="540"/>
        <w:jc w:val="both"/>
        <w:rPr/>
      </w:pPr>
      <w:r>
        <w:rPr/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, и они должны находиться на одном уровне с зем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12. Условия для занятий водными видами спорта должны соответствовать </w:t>
      </w:r>
      <w:hyperlink r:id="rId16">
        <w:r>
          <w:rPr>
            <w:rStyle w:val="InternetLink"/>
            <w:color w:val="0000FF"/>
          </w:rPr>
          <w:t>санитарно-гигиеническим требованиям</w:t>
        </w:r>
      </w:hyperlink>
      <w:r>
        <w:rPr/>
        <w:t xml:space="preserve"> к бассейнам.</w:t>
      </w:r>
    </w:p>
    <w:p>
      <w:pPr>
        <w:pStyle w:val="Normal"/>
        <w:autoSpaceDE w:val="false"/>
        <w:ind w:firstLine="540"/>
        <w:jc w:val="both"/>
        <w:rPr/>
      </w:pPr>
      <w:r>
        <w:rPr/>
        <w:t>5.9.13. Здание детской юношеской спортивной школы должно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- игровые зоны общей физическ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о-хозяйственные и другие помещения, в зависимости от профиля школы.</w:t>
      </w:r>
    </w:p>
    <w:p>
      <w:pPr>
        <w:pStyle w:val="Normal"/>
        <w:autoSpaceDE w:val="false"/>
        <w:ind w:firstLine="540"/>
        <w:jc w:val="both"/>
        <w:rPr/>
      </w:pPr>
      <w:r>
        <w:rPr/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hyperlink r:id="rId17">
        <w:r>
          <w:rPr>
            <w:rStyle w:val="InternetLink"/>
            <w:color w:val="0000FF"/>
          </w:rPr>
          <w:t>приложении 2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Normal"/>
        <w:autoSpaceDE w:val="false"/>
        <w:ind w:firstLine="540"/>
        <w:jc w:val="both"/>
        <w:rPr/>
      </w:pPr>
      <w:r>
        <w:rPr/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Уровни шума в помещениях учреждений дополнительного образования детей должны соответствовать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санитарных нор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естественному</w:t>
      </w:r>
    </w:p>
    <w:p>
      <w:pPr>
        <w:pStyle w:val="Normal"/>
        <w:autoSpaceDE w:val="false"/>
        <w:jc w:val="center"/>
        <w:rPr/>
      </w:pPr>
      <w:r>
        <w:rPr/>
        <w:t>и искусственному освещ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Normal"/>
        <w:autoSpaceDE w:val="false"/>
        <w:ind w:firstLine="540"/>
        <w:jc w:val="both"/>
        <w:rPr/>
      </w:pPr>
      <w:r>
        <w:rPr/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autoSpaceDE w:val="false"/>
        <w:ind w:firstLine="540"/>
        <w:jc w:val="both"/>
        <w:rPr/>
      </w:pPr>
      <w:r>
        <w:rPr/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Normal"/>
        <w:autoSpaceDE w:val="false"/>
        <w:ind w:firstLine="540"/>
        <w:jc w:val="both"/>
        <w:rPr/>
      </w:pPr>
      <w:r>
        <w:rPr/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Normal"/>
        <w:autoSpaceDE w:val="false"/>
        <w:ind w:firstLine="540"/>
        <w:jc w:val="both"/>
        <w:rPr/>
      </w:pPr>
      <w:r>
        <w:rPr/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Normal"/>
        <w:autoSpaceDE w:val="false"/>
        <w:ind w:firstLine="540"/>
        <w:jc w:val="both"/>
        <w:rPr/>
      </w:pPr>
      <w:r>
        <w:rPr/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Normal"/>
        <w:autoSpaceDE w:val="false"/>
        <w:ind w:firstLine="540"/>
        <w:jc w:val="both"/>
        <w:rPr/>
      </w:pPr>
      <w:r>
        <w:rPr/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Normal"/>
        <w:autoSpaceDE w:val="false"/>
        <w:ind w:firstLine="540"/>
        <w:jc w:val="both"/>
        <w:rPr/>
      </w:pPr>
      <w:r>
        <w:rPr/>
        <w:t>- в учебных помещениях для теоретических занятий - 300 - 500 лк;</w:t>
      </w:r>
    </w:p>
    <w:p>
      <w:pPr>
        <w:pStyle w:val="Normal"/>
        <w:autoSpaceDE w:val="false"/>
        <w:ind w:firstLine="540"/>
        <w:jc w:val="both"/>
        <w:rPr/>
      </w:pPr>
      <w:r>
        <w:rPr/>
        <w:t>- в компьютерных кабинетах - 300 - 500 лк;</w:t>
      </w:r>
    </w:p>
    <w:p>
      <w:pPr>
        <w:pStyle w:val="Normal"/>
        <w:autoSpaceDE w:val="false"/>
        <w:ind w:firstLine="540"/>
        <w:jc w:val="both"/>
        <w:rPr/>
      </w:pPr>
      <w:r>
        <w:rPr/>
        <w:t>- в мастерских по обработке металла - 600 лк;</w:t>
      </w:r>
    </w:p>
    <w:p>
      <w:pPr>
        <w:pStyle w:val="Normal"/>
        <w:autoSpaceDE w:val="false"/>
        <w:ind w:firstLine="540"/>
        <w:jc w:val="both"/>
        <w:rPr/>
      </w:pPr>
      <w:r>
        <w:rPr/>
        <w:t>- в мастерских по обработке дерева - 500 лк;</w:t>
      </w:r>
    </w:p>
    <w:p>
      <w:pPr>
        <w:pStyle w:val="Normal"/>
        <w:autoSpaceDE w:val="false"/>
        <w:ind w:firstLine="540"/>
        <w:jc w:val="both"/>
        <w:rPr/>
      </w:pPr>
      <w:r>
        <w:rPr/>
        <w:t>- в швейных мастерских - 600 лк;</w:t>
      </w:r>
    </w:p>
    <w:p>
      <w:pPr>
        <w:pStyle w:val="Normal"/>
        <w:autoSpaceDE w:val="false"/>
        <w:ind w:firstLine="540"/>
        <w:jc w:val="both"/>
        <w:rPr/>
      </w:pPr>
      <w:r>
        <w:rPr/>
        <w:t>- изостудии, живописи, рисунка, скульптуры - 300 - 500 лк;</w:t>
      </w:r>
    </w:p>
    <w:p>
      <w:pPr>
        <w:pStyle w:val="Normal"/>
        <w:autoSpaceDE w:val="false"/>
        <w:ind w:firstLine="540"/>
        <w:jc w:val="both"/>
        <w:rPr/>
      </w:pPr>
      <w:r>
        <w:rPr/>
        <w:t>- концертных залах - 300 лк;</w:t>
      </w:r>
    </w:p>
    <w:p>
      <w:pPr>
        <w:pStyle w:val="Normal"/>
        <w:autoSpaceDE w:val="false"/>
        <w:ind w:firstLine="540"/>
        <w:jc w:val="both"/>
        <w:rPr/>
      </w:pPr>
      <w:r>
        <w:rPr/>
        <w:t>- звукоаппаратной - 150 лк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х залах - 200 лк (на полу);</w:t>
      </w:r>
    </w:p>
    <w:p>
      <w:pPr>
        <w:pStyle w:val="Normal"/>
        <w:autoSpaceDE w:val="false"/>
        <w:ind w:firstLine="540"/>
        <w:jc w:val="both"/>
        <w:rPr/>
      </w:pPr>
      <w:r>
        <w:rPr/>
        <w:t>- рекреациях - 150 лк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 для занятий юных натуралистов - не менее 300 лк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ламп накаливания уровни освещенности уменьшаются в 2 раза.</w:t>
      </w:r>
    </w:p>
    <w:p>
      <w:pPr>
        <w:pStyle w:val="Normal"/>
        <w:autoSpaceDE w:val="false"/>
        <w:ind w:firstLine="540"/>
        <w:jc w:val="both"/>
        <w:rPr/>
      </w:pPr>
      <w:r>
        <w:rPr/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Normal"/>
        <w:autoSpaceDE w:val="false"/>
        <w:ind w:firstLine="540"/>
        <w:jc w:val="both"/>
        <w:rPr/>
      </w:pPr>
      <w:r>
        <w:rPr/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Normal"/>
        <w:autoSpaceDE w:val="false"/>
        <w:ind w:firstLine="540"/>
        <w:jc w:val="both"/>
        <w:rPr/>
      </w:pPr>
      <w:r>
        <w:rPr/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воздушно-тепловому режи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В основных помещениях учреждений дополнительного образования детей температура воздуха должна соответствовать параметрам </w:t>
      </w:r>
      <w:hyperlink r:id="rId19">
        <w:r>
          <w:rPr>
            <w:rStyle w:val="InternetLink"/>
            <w:color w:val="0000FF"/>
          </w:rPr>
          <w:t>таблицы 7.1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 град. С.</w:t>
      </w:r>
    </w:p>
    <w:p>
      <w:pPr>
        <w:pStyle w:val="Normal"/>
        <w:autoSpaceDE w:val="false"/>
        <w:ind w:firstLine="540"/>
        <w:jc w:val="both"/>
        <w:rPr/>
      </w:pPr>
      <w:r>
        <w:rPr/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 - 30%, скорость движения воздуха - 0,2 - 0,3 м/сек.; в холодный и переходные периоды года - влажность - 45 - 30%, скорость движения воздуха - не более 0,2 м/с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.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едние расчетные температуры воздуха</w:t>
      </w:r>
    </w:p>
    <w:p>
      <w:pPr>
        <w:pStyle w:val="Normal"/>
        <w:autoSpaceDE w:val="false"/>
        <w:jc w:val="center"/>
        <w:rPr/>
      </w:pPr>
      <w:r>
        <w:rPr/>
        <w:t>в основных помещениях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2430"/>
        <w:gridCol w:w="1485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здуха, град. С (t) в разных </w:t>
              <w:br/>
              <w:t xml:space="preserve">климатических районах и подрайонах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, 1б, 1г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, 1д, II, I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ы для занятий </w:t>
              <w:br/>
              <w:t>объединений учащихс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ие по обра- </w:t>
              <w:br/>
              <w:t>ботке металла, дере-</w:t>
              <w:br/>
              <w:t xml:space="preserve">ва, с крупным ста-  </w:t>
              <w:br/>
              <w:t xml:space="preserve">ночным оборудовани- </w:t>
              <w:br/>
              <w:t>ем, кружки техничес-</w:t>
              <w:br/>
              <w:t xml:space="preserve">кого моделир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музы- </w:t>
              <w:br/>
              <w:t xml:space="preserve">кальных занятий     </w:t>
              <w:br/>
              <w:t xml:space="preserve">объединений детей,  </w:t>
              <w:br/>
              <w:t>клубные комнаты, за-</w:t>
              <w:br/>
              <w:t>нятий вокалом, акто-</w:t>
              <w:br/>
              <w:t>вый зал - лекционная</w:t>
              <w:br/>
              <w:t xml:space="preserve">аудитория, зритель- </w:t>
              <w:br/>
              <w:t xml:space="preserve">ный зал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залы:    </w:t>
              <w:br/>
              <w:t xml:space="preserve">при отсутствии   </w:t>
              <w:br/>
              <w:t>мест для зрителей</w:t>
              <w:br/>
              <w:t xml:space="preserve">при наличии мест </w:t>
              <w:br/>
              <w:t xml:space="preserve">для зрителей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8                    </w:t>
              <w:br/>
              <w:br/>
              <w:t xml:space="preserve">15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ы ванн бассейнов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- 2 град. выше температуры воды в ван-</w:t>
              <w:br/>
              <w:t xml:space="preserve">не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ы для подготови- </w:t>
              <w:br/>
              <w:t xml:space="preserve">тельных занятий в   </w:t>
              <w:br/>
              <w:t>бассейнах; хореогра-</w:t>
              <w:br/>
              <w:t xml:space="preserve">фические классы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режиму деятельности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autoSpaceDE w:val="false"/>
        <w:ind w:firstLine="540"/>
        <w:jc w:val="both"/>
        <w:rPr/>
      </w:pPr>
      <w:r>
        <w:rPr/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autoSpaceDE w:val="false"/>
        <w:ind w:firstLine="540"/>
        <w:jc w:val="both"/>
        <w:rPr/>
      </w:pPr>
      <w:r>
        <w:rPr/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autoSpaceDE w:val="false"/>
        <w:ind w:firstLine="540"/>
        <w:jc w:val="both"/>
        <w:rPr/>
      </w:pPr>
      <w:r>
        <w:rPr/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6. Продолжительность занятий детей в учреждениях дополнительного образования в учебные дни, как правило, не должна превышать 1,5 часа, в выходные и каникулярные дни - 3 часа. После 30 - 45 мин. занятий необходимо устраивать перерыв длительностью не менее 10 мин.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hyperlink r:id="rId20">
        <w:r>
          <w:rPr>
            <w:rStyle w:val="InternetLink"/>
            <w:color w:val="0000FF"/>
          </w:rPr>
          <w:t>Приложении 3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Занятия с использованием компьютерной техники проводят в соответствии с </w:t>
      </w:r>
      <w:hyperlink r:id="rId21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видеодисплейным терминалам и персональным электронно-вычислительным машинам.</w:t>
      </w:r>
    </w:p>
    <w:p>
      <w:pPr>
        <w:pStyle w:val="Normal"/>
        <w:autoSpaceDE w:val="false"/>
        <w:ind w:firstLine="540"/>
        <w:jc w:val="both"/>
        <w:rPr/>
      </w:pPr>
      <w:r>
        <w:rPr/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При привлечении школьников среднего и старшего возрастов к трудовой деятельности режим дня должен организовываться в соответствии с </w:t>
      </w:r>
      <w:hyperlink r:id="rId2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санитарному состоянию и содержанию</w:t>
      </w:r>
    </w:p>
    <w:p>
      <w:pPr>
        <w:pStyle w:val="Normal"/>
        <w:autoSpaceDE w:val="false"/>
        <w:jc w:val="center"/>
        <w:rPr/>
      </w:pPr>
      <w:r>
        <w:rPr/>
        <w:t>территории и помещ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 влажная уборка помещений с использованием соды, мыла, синтетических моющих средств и дезинфицирующих средств, разрешенных для использ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кна и оконные проемы снаружи и изнутри моют не менее 3-х раз в год (весной, летом, осенью).</w:t>
      </w:r>
    </w:p>
    <w:p>
      <w:pPr>
        <w:pStyle w:val="Normal"/>
        <w:autoSpaceDE w:val="false"/>
        <w:ind w:firstLine="540"/>
        <w:jc w:val="both"/>
        <w:rPr/>
      </w:pPr>
      <w:r>
        <w:rPr/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9.3. В туалетах дезинфекции подлежит помещение и санитарно-техническое оборудование. Сидень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ные квачи и уборочный материал необходимо погрузить в 0,5% раствор гипохлорида кальция или 1% раствор хлорной извести на 30 мин.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Normal"/>
        <w:autoSpaceDE w:val="false"/>
        <w:ind w:firstLine="540"/>
        <w:jc w:val="both"/>
        <w:rPr/>
      </w:pPr>
      <w:r>
        <w:rPr/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Normal"/>
        <w:autoSpaceDE w:val="false"/>
        <w:ind w:firstLine="540"/>
        <w:jc w:val="both"/>
        <w:rPr/>
      </w:pPr>
      <w:r>
        <w:rPr/>
        <w:t>В душевых необходимо пользоваться индивидуальной обувью, мылом, мочалкой.</w:t>
      </w:r>
    </w:p>
    <w:p>
      <w:pPr>
        <w:pStyle w:val="Normal"/>
        <w:autoSpaceDE w:val="false"/>
        <w:ind w:firstLine="540"/>
        <w:jc w:val="both"/>
        <w:rPr/>
      </w:pPr>
      <w:r>
        <w:rPr/>
        <w:t>9.5. Обработку и дезинфекцию спортивного инвентаря следует проводить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- сухой тряпкой;</w:t>
      </w:r>
    </w:p>
    <w:p>
      <w:pPr>
        <w:pStyle w:val="Normal"/>
        <w:autoSpaceDE w:val="false"/>
        <w:ind w:firstLine="540"/>
        <w:jc w:val="both"/>
        <w:rPr/>
      </w:pPr>
      <w:r>
        <w:rPr/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6. Гигиенические требования к содержанию и эксплуатации бассейнов для детей должны отвечать </w:t>
      </w:r>
      <w:hyperlink r:id="rId23">
        <w:r>
          <w:rPr>
            <w:rStyle w:val="InternetLink"/>
            <w:color w:val="0000FF"/>
          </w:rPr>
          <w:t>санитарным правилам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autoSpaceDE w:val="false"/>
        <w:ind w:firstLine="540"/>
        <w:jc w:val="both"/>
        <w:rPr/>
      </w:pPr>
      <w:r>
        <w:rPr/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9. Санитарные требования к столовым и буфетам принимаются в соответствии с </w:t>
      </w:r>
      <w:hyperlink r:id="rId24">
        <w:r>
          <w:rPr>
            <w:rStyle w:val="InternetLink"/>
            <w:color w:val="0000FF"/>
          </w:rPr>
          <w:t>санитарно-эпидемиологическими правилами</w:t>
        </w:r>
      </w:hyperlink>
      <w:r>
        <w:rPr/>
        <w:t xml:space="preserve"> к организациям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Медицинское обеспеч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</w:t>
      </w:r>
      <w:hyperlink r:id="rId25">
        <w:r>
          <w:rPr>
            <w:rStyle w:val="InternetLink"/>
            <w:color w:val="0000FF"/>
          </w:rPr>
          <w:t>порядке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10.3. После перенесенных заболеваний дети допускаются к занятиям спортом только со справками врача.</w:t>
      </w:r>
    </w:p>
    <w:p>
      <w:pPr>
        <w:pStyle w:val="Normal"/>
        <w:autoSpaceDE w:val="false"/>
        <w:ind w:firstLine="540"/>
        <w:jc w:val="both"/>
        <w:rPr/>
      </w:pPr>
      <w:r>
        <w:rPr/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бязанности руководителя учреждения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Руководитель учреждения дополнительного образования организует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требований санитарных правил и норм всеми сотруд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ю </w:t>
      </w:r>
      <w:hyperlink r:id="rId26">
        <w:r>
          <w:rPr>
            <w:rStyle w:val="InternetLink"/>
            <w:color w:val="0000FF"/>
          </w:rPr>
          <w:t>производственного</w:t>
        </w:r>
      </w:hyperlink>
      <w:r>
        <w:rPr/>
        <w:t xml:space="preserve"> и лаборатор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ую работу санитарно-технического, технологического и другого оборудовани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 N 52-ФЗ от 30 марта 1999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СанПиН 2.4.4.1251-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jc w:val="center"/>
        <w:rPr/>
      </w:pPr>
      <w:r>
        <w:rPr/>
        <w:t>СТОЛЯРНЫХ И СЛЕСАРНЫХ ИНСТРУМЕНТОВ</w:t>
      </w:r>
    </w:p>
    <w:p>
      <w:pPr>
        <w:pStyle w:val="Normal"/>
        <w:autoSpaceDE w:val="false"/>
        <w:jc w:val="center"/>
        <w:rPr/>
      </w:pPr>
      <w:r>
        <w:rPr/>
        <w:t>ДЛЯ УЧАЩИХСЯ РАЗНОГО ВОЗРАСТ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нструменты            │    Возраст учащихся (лет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 - 12    │    13 -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1 (мм)   │    N 2 (мм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ла лучковая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полотна                 │     500      │      5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аг зубьев                    │  3,5 - 4,0   │   4,0 - 5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йка пилы: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ота                        │     280      │      3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чение в месте хвата         │  28 х 14     │    30 х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овка столярная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полотна                 │  280 - 300   │   320 - 3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аг зубьев                    │     5,0      │      5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 (форма призмы):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 80      │      9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со стороны полотна     │      13      │      1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со стороны ладони      │      20      │      2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боковой грани          │      29      │      3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анок  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210      │     24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48      │      5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одка металлическая: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220      │     2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47      │      5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езка: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40      │     18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30 - 40    │      4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рхебель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одка: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220      │     2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38      │      4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езка: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40      │     18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                       │      25      │      3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ток столярный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са (г)                     │     200      │     3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чение ручки в месте хвата   │   26 х 20    │    28 х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шпиль  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ая длина                   │     200      │     2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: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12      │     1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аметр наиболее толстой части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юшка                        │      31,5    │      3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щи    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ая длина                   │     150      │     18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рычагов                 │     125      │     1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тояние между внешними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ронами  рычагов   в   месте│      27      │      2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вата 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льники драчевые и личные: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ая длина                   │     200      │     2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: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112      │     1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наиболее толстой части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юшка                        │      31,5    │      3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овка слесарная: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полотна                 │       -      │     27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чка:        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    -      │     1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аметр наиболее толстой части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юшка                        │       -      │      3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ток слесарный 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са (г)                     │     300      │     4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                        │   280 - 300  │   300 - 3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чение ручки в месте хвата   │    26 х 20   │    28 х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ницы по металлу    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ина режущей части           │      60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┴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СанПиН 2.4.4.1251-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Й ВОЗРАСТ</w:t>
      </w:r>
    </w:p>
    <w:p>
      <w:pPr>
        <w:pStyle w:val="Normal"/>
        <w:autoSpaceDE w:val="false"/>
        <w:jc w:val="center"/>
        <w:rPr/>
      </w:pPr>
      <w:r>
        <w:rPr/>
        <w:t>ЗАЧИСЛЕНИЯ ДЕТЕЙ В СПОРТИВНЫЕ ШКОЛЫ ПО ВИДАМ СПОРТ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┬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│     Вид спорта       │Возраст│       Вид спорта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мнастика (дев.)     │       │Горнолыжны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│Гимнастика художеств. │   8   │Баскетбол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гурное катание      │       │Футбол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дминтон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ое ориент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ый туриз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льф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днолыжный           │       │Биатлон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│Гимнастика (мальчики) │   9   │Л-атлетика (многоборь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ыжки в воду         │       │метания, прыжки с ше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нхронное плавание   │       │том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ристайл              │       │Прыжки на лыж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тольный теннис     │       │Парусный спор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вание              │       │Бейсбол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ннис                │       │Водное пол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робатика            │       │Волейбол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ыжки на батуте      │       │Гандбол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к-н-ролл            │       │Конькобежны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ые танцы      │       │Л-атлети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эробика              │       │Лыжные гон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ртс                 │       │Шорт-тре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ейпинг               │       │Регб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хматы               │       │Софтбол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шки                 │       │Хоккей с мяч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шу                   │       │Город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пт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│Велоспорт             │  11   │Стрельба из лу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ный спорт          │       │Стендовая стрельб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ое пятиборье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ный спорт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льба пулевая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хтование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кс   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рьба вольная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рьба греко-римская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ебля академическая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ебля на байдарках и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ноэ  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зюдо  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яжелая атлетика (юно-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и)    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еквандо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ьпинизм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ерный спорт         ├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ебной слалом        │  12   │Бобсле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урбан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атлон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иатлон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мреслинг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летизм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льярд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ревой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атэ-до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екусенкай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алолазание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льба из арбалета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кбоксинг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тное каратэ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уэрлифтинг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бо                 │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┴───────┴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анПиН 2.4.4.1251-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РЕЖИМ</w:t>
      </w:r>
    </w:p>
    <w:p>
      <w:pPr>
        <w:pStyle w:val="Normal"/>
        <w:autoSpaceDE w:val="false"/>
        <w:jc w:val="center"/>
        <w:rPr/>
      </w:pPr>
      <w:r>
        <w:rPr/>
        <w:t>ЗАНЯТИЙ ДЕТЕЙ В ОБЪЕДИНЕНИЯХ РАЗЛИЧНОГО ПРОФИЛ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350"/>
        <w:gridCol w:w="108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и отдель-</w:t>
              <w:br/>
              <w:t xml:space="preserve">ные виды кружк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</w:t>
              <w:br/>
              <w:t>занятий</w:t>
              <w:br/>
              <w:t>в неде-</w:t>
              <w:br/>
              <w:t xml:space="preserve">лю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- </w:t>
              <w:br/>
              <w:t xml:space="preserve">ность занятий </w:t>
              <w:br/>
              <w:t xml:space="preserve">&lt;*&gt;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-</w:t>
              <w:br/>
              <w:t xml:space="preserve">на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- </w:t>
              <w:br/>
              <w:t xml:space="preserve">мая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техничес-</w:t>
              <w:br/>
              <w:t xml:space="preserve">ким творчеством  </w:t>
              <w:br/>
              <w:t xml:space="preserve">(авиамодельный,  </w:t>
              <w:br/>
              <w:t xml:space="preserve">судомодельный,   </w:t>
              <w:br/>
              <w:t xml:space="preserve">радиотехнические </w:t>
              <w:br/>
              <w:t xml:space="preserve">и др.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, </w:t>
              <w:br/>
              <w:t xml:space="preserve">с 10-минутным </w:t>
              <w:br/>
              <w:t xml:space="preserve">перерывом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исполь-</w:t>
              <w:br/>
              <w:t xml:space="preserve">зованием компью- </w:t>
              <w:br/>
              <w:t xml:space="preserve">терной техни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30 мин.  </w:t>
              <w:br/>
              <w:t>учащихся 1 - 5</w:t>
              <w:br/>
              <w:t xml:space="preserve">классов (7 -  </w:t>
              <w:br/>
              <w:t xml:space="preserve">10 лет);      </w:t>
              <w:br/>
              <w:t>2 по 45 мин. -</w:t>
              <w:br/>
              <w:t xml:space="preserve">с 6 класса и  </w:t>
              <w:br/>
              <w:t xml:space="preserve">старше (11 -  </w:t>
              <w:br/>
              <w:t xml:space="preserve">16 лет)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  </w:t>
              <w:br/>
              <w:t xml:space="preserve">объединения де-  </w:t>
              <w:br/>
              <w:t xml:space="preserve">тей:             </w:t>
              <w:br/>
              <w:t>литературно-твор-</w:t>
              <w:br/>
              <w:t xml:space="preserve">чески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2 по 45 мин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ы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ов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-   </w:t>
              <w:br/>
              <w:t xml:space="preserve">около 3,5     </w:t>
              <w:br/>
              <w:t xml:space="preserve">час.,         </w:t>
              <w:br/>
              <w:t>внутренний пе-</w:t>
              <w:br/>
              <w:t xml:space="preserve">рерыв - 20 -  </w:t>
              <w:br/>
              <w:t xml:space="preserve">25 мин.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8    </w:t>
              <w:br/>
              <w:t xml:space="preserve">&lt;*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2   </w:t>
              <w:br/>
              <w:t xml:space="preserve">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 </w:t>
              <w:br/>
              <w:t xml:space="preserve">до 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 (инди-</w:t>
              <w:br/>
              <w:t>видуальные за-</w:t>
              <w:br/>
              <w:t xml:space="preserve">нятия), 2 - 3 </w:t>
              <w:br/>
              <w:t xml:space="preserve">по 45 мин.    </w:t>
              <w:br/>
              <w:t xml:space="preserve">(групповые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ьного танц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  <w:br/>
              <w:t xml:space="preserve">&lt;*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30 мин. -</w:t>
              <w:br/>
              <w:t>младшие школь-</w:t>
              <w:br/>
              <w:t xml:space="preserve">ники,         </w:t>
              <w:br/>
              <w:t>2 по 45 мин. -</w:t>
              <w:br/>
              <w:t xml:space="preserve">другие групп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 </w:t>
              <w:br/>
              <w:t xml:space="preserve">искусств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- 4 по  </w:t>
              <w:br/>
              <w:t xml:space="preserve">45 мин.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юбителе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клу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</w:t>
              <w:br/>
              <w:t xml:space="preserve">юных туристов и  </w:t>
              <w:br/>
              <w:t xml:space="preserve">краевед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 </w:t>
              <w:br/>
              <w:t xml:space="preserve">похода </w:t>
              <w:br/>
              <w:t>или за-</w:t>
              <w:br/>
              <w:t xml:space="preserve">нятия  </w:t>
              <w:br/>
              <w:t>на мес-</w:t>
              <w:br/>
              <w:t xml:space="preserve">тности </w:t>
              <w:br/>
              <w:t>в 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 45 мин., </w:t>
              <w:br/>
              <w:t xml:space="preserve">занятия на    </w:t>
              <w:br/>
              <w:t>местности - до</w:t>
              <w:br/>
              <w:t xml:space="preserve">4 час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эколого- </w:t>
              <w:br/>
              <w:t xml:space="preserve">биологической    </w:t>
              <w:br/>
              <w:t xml:space="preserve">направлен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из  </w:t>
              <w:br/>
              <w:t>них од-</w:t>
              <w:br/>
              <w:t>но про-</w:t>
              <w:br/>
              <w:t>водится</w:t>
              <w:br/>
              <w:t>по под-</w:t>
              <w:br/>
              <w:t xml:space="preserve">груп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физкуль- </w:t>
              <w:br/>
              <w:t>турно-спортивного</w:t>
              <w:br/>
              <w:t xml:space="preserve">профиля:         </w:t>
              <w:br/>
              <w:t>группы начальной</w:t>
              <w:br/>
              <w:t xml:space="preserve">подготовк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. - для </w:t>
              <w:br/>
              <w:t xml:space="preserve">учащихся 8 -  </w:t>
              <w:br/>
              <w:t xml:space="preserve">13 лет,       </w:t>
              <w:br/>
              <w:t xml:space="preserve">2 по 45 мин.  </w:t>
              <w:br/>
              <w:t xml:space="preserve">2 - для уча-  </w:t>
              <w:br/>
              <w:t xml:space="preserve">щихся 14 - 17 </w:t>
              <w:br/>
              <w:t xml:space="preserve">лет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пор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картин- </w:t>
              <w:br/>
              <w:t xml:space="preserve">гом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.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морские,</w:t>
              <w:br/>
              <w:t xml:space="preserve">юных пожарников, </w:t>
              <w:br/>
              <w:t xml:space="preserve">собаководов и    </w:t>
              <w:br/>
              <w:t xml:space="preserve">др.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</w:t>
              <w:br/>
              <w:t xml:space="preserve">от характера  </w:t>
              <w:br/>
              <w:t xml:space="preserve">занятий, тео- </w:t>
              <w:br/>
              <w:t>ретические - 2</w:t>
              <w:br/>
              <w:t xml:space="preserve">по 45 мин.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одолжительность занятий от 30 до 45 минут с обязательным 10-минутным перерывом между ними для отдыха детей и проветривания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числителе - индивидуальные занятия, в знаменателе - групповы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Младшая группа первого года обу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1C757536D07A7AE16054A5A1F5200BF359C420EC77E05072B439C828CF1628FEAAB30F8F97DC4d6FFH" TargetMode="External"/><Relationship Id="rId3" Type="http://schemas.openxmlformats.org/officeDocument/2006/relationships/hyperlink" Target="consultantplus://offline/ref=8A71C757536D07A7AE16054A5A1F5200BB319C4608C4230F0F724F9E8583AE7588A3A731F8F87CdCF7H" TargetMode="External"/><Relationship Id="rId4" Type="http://schemas.openxmlformats.org/officeDocument/2006/relationships/hyperlink" Target="consultantplus://offline/ref=8A71C757536D07A7AE16054A5A1F5200BA369E4309C4230F0F724F9E8583AE7588A3A731F8F97EdCF2H" TargetMode="External"/><Relationship Id="rId5" Type="http://schemas.openxmlformats.org/officeDocument/2006/relationships/hyperlink" Target="consultantplus://offline/ref=8A71C757536D07A7AE16054A5A1F5200BF359C420EC77E05072B439C828CF1628FEAAB30F8F97EC8d6FEH" TargetMode="External"/><Relationship Id="rId6" Type="http://schemas.openxmlformats.org/officeDocument/2006/relationships/hyperlink" Target="consultantplus://offline/ref=8A71C757536D07A7AE16054A5A1F5200BF369D400CCD7E05072B439C828CF1628FEAAB30F8F97AC9d6FEH" TargetMode="External"/><Relationship Id="rId7" Type="http://schemas.openxmlformats.org/officeDocument/2006/relationships/hyperlink" Target="consultantplus://offline/ref=8A71C757536D07A7AE16054A5A1F5200B63193440CC4230F0F724F9E8583AE7588A3A731F8F97EdCF0H" TargetMode="External"/><Relationship Id="rId8" Type="http://schemas.openxmlformats.org/officeDocument/2006/relationships/hyperlink" Target="consultantplus://offline/ref=8A71C757536D07A7AE16054A5A1F5200BF36984006CB7E05072B439C828CF1628FEAAB30F8F97FC1d6FBH" TargetMode="External"/><Relationship Id="rId9" Type="http://schemas.openxmlformats.org/officeDocument/2006/relationships/hyperlink" Target="consultantplus://offline/ref=8A71C757536D07A7AE16054A5A1F5200BF349D460DCD7E05072B439C828CF1628FEAAB30F8F97FC4d6F1H" TargetMode="External"/><Relationship Id="rId10" Type="http://schemas.openxmlformats.org/officeDocument/2006/relationships/hyperlink" Target="consultantplus://offline/ref=8A71C757536D07A7AE16054A5A1F5200BA349A440AC4230F0F724F9E8583AE7588A3A731F8F97DdCF5H" TargetMode="External"/><Relationship Id="rId11" Type="http://schemas.openxmlformats.org/officeDocument/2006/relationships/hyperlink" Target="consultantplus://offline/ref=8A71C757536D07A7AE16054A5A1F5200B73C93420EC4230F0F724F9E8583AE7588A3A731F8F97BdCF8H" TargetMode="External"/><Relationship Id="rId12" Type="http://schemas.openxmlformats.org/officeDocument/2006/relationships/hyperlink" Target="consultantplus://offline/ref=8A71C757536D07A7AE16054A5A1F5200B73C93420EC4230F0F724F9E8583AE7588A3A731F8F97BdCF8H" TargetMode="External"/><Relationship Id="rId13" Type="http://schemas.openxmlformats.org/officeDocument/2006/relationships/hyperlink" Target="consultantplus://offline/ref=8A71C757536D07A7AE16054A5A1F5200BF36984006CB7E05072B439C828CF1628FEAAB30F8F97DC1d6FBH" TargetMode="External"/><Relationship Id="rId14" Type="http://schemas.openxmlformats.org/officeDocument/2006/relationships/hyperlink" Target="consultantplus://offline/ref=8A71C757536D07A7AE16054A5A1F5200BA369E4309C4230F0F724F9E8583AE7588A3A731F8FB7CdCF6H" TargetMode="External"/><Relationship Id="rId15" Type="http://schemas.openxmlformats.org/officeDocument/2006/relationships/hyperlink" Target="consultantplus://offline/ref=8A71C757536D07A7AE16054A5A1F5200BF349D460DCD7E05072B439C828CF1628FEAAB30F8F97FC1d6FCH" TargetMode="External"/><Relationship Id="rId16" Type="http://schemas.openxmlformats.org/officeDocument/2006/relationships/hyperlink" Target="consultantplus://offline/ref=8A71C757536D07A7AE16054A5A1F5200BA359B4E0DC4230F0F724F9E8583AE7588A3A731F8F97EdCF6H" TargetMode="External"/><Relationship Id="rId17" Type="http://schemas.openxmlformats.org/officeDocument/2006/relationships/hyperlink" Target="consultantplus://offline/ref=8A71C757536D07A7AE16054A5A1F5200BA369E4309C4230F0F724F9E8583AE7588A3A731F8FB7CdCF9H" TargetMode="External"/><Relationship Id="rId18" Type="http://schemas.openxmlformats.org/officeDocument/2006/relationships/hyperlink" Target="consultantplus://offline/ref=8A71C757536D07A7AE16054A5A1F5200BF34984E0FCA7E05072B439C828CF1628FEAAB30F8F97FC0d6FDH" TargetMode="External"/><Relationship Id="rId19" Type="http://schemas.openxmlformats.org/officeDocument/2006/relationships/hyperlink" Target="consultantplus://offline/ref=8A71C757536D07A7AE16054A5A1F5200BA369E4309C4230F0F724F9E8583AE7588A3A731F8F878dCF7H" TargetMode="External"/><Relationship Id="rId20" Type="http://schemas.openxmlformats.org/officeDocument/2006/relationships/hyperlink" Target="consultantplus://offline/ref=8A71C757536D07A7AE16054A5A1F5200BA369E4309C4230F0F724F9E8583AE7588A3A731F8FB7BdCF5H" TargetMode="External"/><Relationship Id="rId21" Type="http://schemas.openxmlformats.org/officeDocument/2006/relationships/hyperlink" Target="consultantplus://offline/ref=8A71C757536D07A7AE16054A5A1F5200BF349D460DCD7E05072B439C828CF1628FEAAB30F8F97FC1d6FCH" TargetMode="External"/><Relationship Id="rId22" Type="http://schemas.openxmlformats.org/officeDocument/2006/relationships/hyperlink" Target="consultantplus://offline/ref=8A71C757536D07A7AE16054A5A1F5200BF35994609CE7E05072B439C828CF1628FEAAB30F8F97FC1d6FAH" TargetMode="External"/><Relationship Id="rId23" Type="http://schemas.openxmlformats.org/officeDocument/2006/relationships/hyperlink" Target="consultantplus://offline/ref=8A71C757536D07A7AE16054A5A1F5200BA359B4E0DC4230F0F724F9E8583AE7588A3A731F8F97EdCF6H" TargetMode="External"/><Relationship Id="rId24" Type="http://schemas.openxmlformats.org/officeDocument/2006/relationships/hyperlink" Target="consultantplus://offline/ref=8A71C757536D07A7AE16054A5A1F5200BF35984E06CC7E05072B439C828CF1628FEAAB30F8F97FC1d6F0H" TargetMode="External"/><Relationship Id="rId25" Type="http://schemas.openxmlformats.org/officeDocument/2006/relationships/hyperlink" Target="consultantplus://offline/ref=8A71C757536D07A7AE16054A5A1F5200BB3793430AC4230F0F724F9E8583AE7588A3A731F8F877dCF9H" TargetMode="External"/><Relationship Id="rId26" Type="http://schemas.openxmlformats.org/officeDocument/2006/relationships/hyperlink" Target="consultantplus://offline/ref=8A71C757536D07A7AE16054A5A1F5200B83C9B450AC4230F0F724F9E8583AE7588A3A731F8F97EdCF3H" TargetMode="External"/><Relationship Id="rId27" Type="http://schemas.openxmlformats.org/officeDocument/2006/relationships/hyperlink" Target="consultantplus://offline/ref=8A71C757536D07A7AE16054A5A1F5200BF359C420EC77E05072B439C828CF1628FEAAB30F8F97CC9d6F1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5:00Z</dcterms:created>
  <dc:creator>Страхова</dc:creator>
  <dc:description/>
  <cp:keywords/>
  <dc:language>en-US</dc:language>
  <cp:lastModifiedBy>Страхова</cp:lastModifiedBy>
  <dcterms:modified xsi:type="dcterms:W3CDTF">2012-04-06T07:05:00Z</dcterms:modified>
  <cp:revision>1</cp:revision>
  <dc:subject/>
  <dc:title>Зарегистрировано в Минюсте РФ 27 мая 2003 г</dc:title>
</cp:coreProperties>
</file>